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инистру социальных отношений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936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Челябинской области </w:t>
      </w:r>
    </w:p>
    <w:p>
      <w:pPr>
        <w:pStyle w:val="Normal"/>
        <w:tabs>
          <w:tab w:val="clear" w:pos="708"/>
          <w:tab w:val="left" w:pos="5400" w:leader="none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softHyphen/>
        <w:t xml:space="preserve">     _________________________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проживающего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 по месту регистрации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9180" w:leader="none"/>
          <w:tab w:val="left" w:pos="9360" w:leader="none"/>
          <w:tab w:val="left" w:pos="954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тел.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аспорт серии______№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9180" w:leader="none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ыдан «</w:t>
      </w:r>
      <w:r>
        <w:rPr>
          <w:u w:val="single"/>
        </w:rPr>
        <w:t xml:space="preserve"> _    </w:t>
      </w:r>
      <w:r>
        <w:rPr/>
        <w:t>»_______ г.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енсионное удостоверение № 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когда, кем выдан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ошу выдать мне удостоверение (дубликат удостоверения) о праве на льготы единого образца, утвержденного постановлением Государственного Комитета СМ СССР по вопросам труда и заработной платы от 26 мая 1975 года № 126 для инвалидов войны и приравненных к ним лиц. </w:t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/>
      </w:pPr>
      <w:r>
        <w:rPr/>
        <w:t>1. Одну фотографию (3*4);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 другие документ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ю удостоверение о праве льготы  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 др. статьям закона  «О ветеранах» или др.законам)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Члены семьи, совместно проживающие ______________________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количество человек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_» ____________20___год.                                        _______________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ление гр._______________________ принято «___» ___________20___г.</w:t>
      </w:r>
    </w:p>
    <w:p>
      <w:pPr>
        <w:pStyle w:val="Normal"/>
        <w:ind w:firstLine="708"/>
        <w:jc w:val="both"/>
        <w:rPr/>
      </w:pPr>
      <w:r>
        <w:rPr/>
        <w:t>______________________________________           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кем принято – Ф.И.О., должность специалиста)                               (подпись специалиста, принявшего документы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зарегистрировано в 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а социальной защиты)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__________________________________________                                   </w:t>
      </w:r>
      <w:r>
        <w:rPr/>
        <w:t xml:space="preserve">под № </w:t>
      </w:r>
      <w:r>
        <w:rPr>
          <w:sz w:val="18"/>
          <w:szCs w:val="18"/>
        </w:rPr>
        <w:t>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, рай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1:00Z</dcterms:created>
  <dc:creator>lgots</dc:creator>
  <dc:description/>
  <cp:keywords/>
  <dc:language>en-US</dc:language>
  <cp:lastModifiedBy>user</cp:lastModifiedBy>
  <dcterms:modified xsi:type="dcterms:W3CDTF">2019-10-04T03:11:00Z</dcterms:modified>
  <cp:revision>2</cp:revision>
  <dc:subject/>
  <dc:title>                                                                            Министру социальных отношений   </dc:title>
</cp:coreProperties>
</file>